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57150</wp:posOffset>
            </wp:positionV>
            <wp:extent cx="127952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ЪЛГАР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КАДЕМ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УКИТЕ</w:t>
      </w:r>
    </w:p>
    <w:p>
      <w:pPr>
        <w:pStyle w:val="Normal"/>
        <w:spacing w:lineRule="atLeast" w:line="200" w:before="0" w:after="115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СТИТУТ ПО БИОРАЗНООБРАЗИЕ И</w:t>
        <w:br/>
        <w:t>ЕКОСИСТЕМНИ ИЗСЛЕД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1113 София, ул.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Майор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Юрий Гагарин № 2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, т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ел. (02) 8736137,</w:t>
        <w:br/>
        <w:t xml:space="preserve">факс (02) 8705498, </w:t>
      </w:r>
      <w:r>
        <w:rPr>
          <w:rFonts w:cs="Times New Roman" w:ascii="Times New Roman" w:hAnsi="Times New Roman"/>
          <w:i/>
          <w:iCs/>
          <w:sz w:val="20"/>
          <w:szCs w:val="20"/>
        </w:rPr>
        <w:t>e-mail: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@iber.bas.bg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eb: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http://www.iber.bas.bg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8:00Z</dcterms:created>
  <dc:creator>Valko Biserkov</dc:creator>
  <dc:description/>
  <cp:keywords/>
  <dc:language>en-US</dc:language>
  <cp:lastModifiedBy>VG</cp:lastModifiedBy>
  <dcterms:modified xsi:type="dcterms:W3CDTF">2023-02-06T22:10:00Z</dcterms:modified>
  <cp:revision>3</cp:revision>
  <dc:subject/>
  <dc:title>Заповед № 3/5 юли 2010 г</dc:title>
</cp:coreProperties>
</file>