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НЕВЕН РЕД НА РАБОТНАТА СРЕЩА-СЕМИН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5 април 2016 г. </w:t>
      </w:r>
    </w:p>
    <w:p>
      <w:pPr>
        <w:pStyle w:val="Normal"/>
        <w:spacing w:lineRule="auto" w:line="240" w:before="0" w:after="120"/>
        <w:jc w:val="center"/>
        <w:rPr/>
      </w:pPr>
      <w:r>
        <w:rPr/>
        <w:t>Хотел „Арена ди Сердика“, Голяма конферентна зала, ул. Будапеща 2, гр. София</w:t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75"/>
        <w:gridCol w:w="3634"/>
      </w:tblGrid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.3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на участниците 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.0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иване на пресконференцията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ц. д-р Лъчезар Пехливанов, Ръководител на Отдел “Водни екосистеми”, ИБЕИ-БАН; Главен координатор на проекта FEMA. 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. 15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Представяне на  програма  BG03 „Биологично разнообразие и екосистеми” на  Финансовия механизъм на ЕИП 2009-20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ремена Гочева, Главен експерт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тдел "Подготовка на проекти и сключване на договори", Дирекция "Европейски и международни проекти", МОСВ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.3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целите и очакваните резултати на проекта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роф. д-р Йордан Узунов, ИБЕИ-БАН, Ръководител на проекта FEMA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.45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партньорите п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итут по биоразнообразие и екосистемни изследвания при БАН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ър за приложение на спътникови изображения (ReSAC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Икономика 2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ен екологичен център – клон България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. д-р Анна Ганева, Директор на ИБЕИ-Б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Миленова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 Керемидчиев, Председател на Управителния съ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нцислав Василев, Директор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11.10 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 пауза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.4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методиката за събиране и на данни и картиране на сладководните екосистеми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Васил Василев, Център за приложение на спътникови изображения – ReSAC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.0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методиката за оценка на състоянието на сладководните екосистеми и техните услуги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Доц. д-р Лъчезар Пехливанов, ИБЕИ-БАН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.2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дейностите за повишаване на капацитет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Венцислав Василев, РЕЦ-България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.3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яне на дейностите за повишаване на обществената информираност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Спартак Керемидчиев, Клуб Икономика 2000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.4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ия: Координация и обмен на информация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Доц. д-р Лъчезар Пехливанов, ИБЕИ-БАН</w:t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.30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иване на семинара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13.30 </w:t>
            </w:r>
          </w:p>
        </w:tc>
        <w:tc>
          <w:tcPr>
            <w:tcW w:w="427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д</w:t>
            </w:r>
          </w:p>
        </w:tc>
        <w:tc>
          <w:tcPr>
            <w:tcW w:w="36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Цели на работната среща-семинар</w:t>
      </w:r>
    </w:p>
    <w:p>
      <w:pPr>
        <w:pStyle w:val="Normal"/>
        <w:spacing w:lineRule="auto" w:line="240"/>
        <w:jc w:val="both"/>
        <w:rPr/>
      </w:pPr>
      <w:r>
        <w:rPr/>
        <w:t>Проектът “</w:t>
      </w:r>
      <w:r>
        <w:rPr>
          <w:i/>
          <w:iCs/>
        </w:rPr>
        <w:t>Оценка и картиране на състоянието на сладководните екосистеми и техните услуги в България (FEMA)</w:t>
      </w:r>
      <w:r>
        <w:rPr/>
        <w:t xml:space="preserve">" предвижда четири работни семинара. Те имат за цел заинтересованите страни да бъдат информирани за на напредъка на проекта и да бъде постигната координация в усилията за събиране на информация за състоянието на екосистемите и техните услуги. </w:t>
      </w:r>
    </w:p>
    <w:p>
      <w:pPr>
        <w:pStyle w:val="Normal"/>
        <w:spacing w:lineRule="auto" w:line="240"/>
        <w:jc w:val="both"/>
        <w:rPr/>
      </w:pPr>
      <w:r>
        <w:rPr/>
        <w:t xml:space="preserve">Семинарът, който ще се проведе на 05 Април 2016 г., е първият от тази поредица и ще има голямо значение за установяване на координацията и практиките за обмен на информация между заинтересованите страни във връзка с картирането и оценката на сладководните екосистеми и техните услуг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Допълнителна информация на сайта на проекта FEMA: </w:t>
      </w:r>
      <w:hyperlink r:id="rId2">
        <w:r>
          <w:rPr>
            <w:rStyle w:val="InternetLink"/>
          </w:rPr>
          <w:t>http://freshwater-ecoservices-bg.eu</w:t>
        </w:r>
      </w:hyperlink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ози документ е създаден с финансовата подкрепа на Програма BG03 „Биологично разнообразие и екосистеми” на Финансовия механизъм на Европейското икономическо пространство. Цялата отговорност за съдържанието на документа се носи от Бенефициента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Програмния Оператор на Програма BG03 „Биологично разнообразие и екосистеми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5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134"/>
      <w:gridCol w:w="2236"/>
      <w:gridCol w:w="2933"/>
    </w:tblGrid>
    <w:tr>
      <w:trPr/>
      <w:tc>
        <w:tcPr>
          <w:tcW w:w="2161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140" cy="53340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350520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103" r="-57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1560" cy="426085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4" r="-3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6070" cy="23622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97" r="-1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61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33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5987"/>
    </w:tblGrid>
    <w:tr>
      <w:trPr/>
      <w:tc>
        <w:tcPr>
          <w:tcW w:w="184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6400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833120" cy="55562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артиране и оценка на сладководните екосистемни услуги в България (FEMA)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РАМА BG03 „БИОЛОГИЧНО РАЗНООБРАЗИЕ И ЕКОСИСТЕМИ“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инансов механизъм на ЕИП 2009-2014 г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81780</wp:posOffset>
          </wp:positionH>
          <wp:positionV relativeFrom="paragraph">
            <wp:posOffset>-1125220</wp:posOffset>
          </wp:positionV>
          <wp:extent cx="2609215" cy="132270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water-ecoservices-bg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A_Дневен_ре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2:00Z</dcterms:created>
  <dc:creator>Ventzislav Vassilev</dc:creator>
  <dc:description/>
  <dc:language>en-US</dc:language>
  <cp:lastModifiedBy>Nevena.Ivanova</cp:lastModifiedBy>
  <cp:lastPrinted>2016-03-28T16:36:00Z</cp:lastPrinted>
  <dcterms:modified xsi:type="dcterms:W3CDTF">2016-04-04T13:32:00Z</dcterms:modified>
  <cp:revision>2</cp:revision>
  <dc:subject/>
  <dc:title/>
</cp:coreProperties>
</file>