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spacing w:before="240" w:after="0"/>
        <w:jc w:val="center"/>
        <w:rPr>
          <w:szCs w:val="32"/>
          <w:u w:val="none"/>
          <w:lang w:val="bg-BG"/>
        </w:rPr>
      </w:pPr>
      <w:r>
        <w:rPr>
          <w:szCs w:val="32"/>
          <w:u w:val="none"/>
          <w:lang w:val="bg-BG"/>
        </w:rPr>
        <w:t>НАЦИОНАЛЕН ЦЕНТЪР ЗА ИНФОРМАЦИЯ И ДОКУМЕНТАЦИЯ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бул. “Г. М. Димитров” 52 A, 1125 София, тел.: (02) 8173856,</w:t>
        <w:tab/>
        <w:t>e-mail:jmilev@nacid.bg</w:t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КЛАСИФИКАТОР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НА ОБЛАСТИТЕ НА ВИСШЕ ОБРАЗОВАНИЕ И</w:t>
        <w:br/>
        <w:t>ПРОФЕСИОНАЛНИТЕ НАПРАВ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9"/>
        <w:gridCol w:w="3441"/>
        <w:gridCol w:w="1149"/>
        <w:gridCol w:w="4555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Шифъ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Области на висше образовани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Шифър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Професионални направления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Педагогически нау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Теория и управление на образованиет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Педагогика на обучението п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Хуманитарни нау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Филолог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История и археолог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Религия и теолог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Социални, стопански и правни нау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Социология, антропология и науки за култура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Политически нау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Социални дей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Обществени комуникации и информационни нау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Администрация и управл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Иконом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3.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Туризъ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Природни науки, математика и информат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Физически нау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Химически нау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4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Биологически нау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4.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Науки за земя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4.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4.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Информатика и компютърни нау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Технически нау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Машинно инженер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Електротехника, електроника и автома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Комуникационна и компютърна тех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Енерге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Транспорт, корабоплаване и авиац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Материали и материалозн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Архитектура, строителство и геодез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Проучване, добив и обработка на полезни изкопае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Металург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Химични технолог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Биотехнолог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Хранителни технолог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5.1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Общо инженер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Аграрни науки и ветеринарна медици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6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Растениевъд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6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Растителна защи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6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Животновъд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6.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Ветеринарна медици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6.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Горско стопан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Здравеопазване и спор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7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Медици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7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Стоматолог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7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Фармац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7.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Здравни гриж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(отм. като незаконосъобразна, Решение No 10827 на ВАС от 2003 г. - ДВ,бр.106 от 2003 г.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7.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7.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Спор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Изку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8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Теория на изкуства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8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Изобразително изку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8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Музикално и танцово изку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8.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Театрално и филмово изку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/>
                <w:sz w:val="24"/>
                <w:szCs w:val="24"/>
              </w:rPr>
              <w:t>Сигурност и отбра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9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Национална сигурнос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bCs/>
                <w:sz w:val="24"/>
                <w:szCs w:val="24"/>
              </w:rPr>
              <w:t>9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urier New"/>
                <w:sz w:val="24"/>
                <w:szCs w:val="24"/>
              </w:rPr>
              <w:t>Военно дел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900" w:leader="none"/>
      </w:tabs>
      <w:ind w:right="124" w:hanging="0"/>
      <w:rPr/>
    </w:pPr>
    <w:r>
      <w:rPr/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58:00Z</dcterms:created>
  <dc:creator>JordanMilev</dc:creator>
  <dc:description/>
  <cp:keywords/>
  <dc:language>en-US</dc:language>
  <cp:lastModifiedBy>User</cp:lastModifiedBy>
  <cp:lastPrinted>2011-03-19T10:24:00Z</cp:lastPrinted>
  <dcterms:modified xsi:type="dcterms:W3CDTF">2011-03-19T14:11:00Z</dcterms:modified>
  <cp:revision>4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1000000000001024120</vt:lpwstr>
  </property>
</Properties>
</file>